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CC: Explanation for the difference in the business result of the first 6 months of 2016 year on year</w:t>
      </w:r>
    </w:p>
    <w:p>
      <w:pPr>
        <w:pStyle w:val="Normal"/>
        <w:rPr/>
      </w:pPr>
      <w:r>
        <w:rPr/>
        <w:t>On 17/08/2016, Hoa Cam Concrete Joint Stock Company explained the difference in the business result of the first 6 months of 2016 year on year as follows:</w:t>
      </w:r>
    </w:p>
    <w:p>
      <w:pPr>
        <w:pStyle w:val="Normal"/>
        <w:rPr/>
      </w:pPr>
      <w:r>
        <w:rPr/>
        <w:t>The after-tax profit of the first 6 months of 2016 reached VND 12.399 billion, increasing by 133.4% year on year mainly because:</w:t>
      </w:r>
    </w:p>
    <w:p>
      <w:pPr>
        <w:pStyle w:val="Normal"/>
        <w:rPr/>
      </w:pPr>
      <w:r>
        <w:rPr/>
        <w:t>- In the first 6 months of 2016, the macroeconomic situation was stable and public and private investment activities started to recover. In the Central market in general and Da Nang City in particular, many construction works, real estate projects, complexes of hotels, apartments and commercial centers… were implemented strongly, resulting in the increase in the demand for commercial concrete. As a result, the Company’s sales revenue in the first 6 months of 2016 reached VND 164.2 billion, increasing by 123.4% year on year.</w:t>
      </w:r>
    </w:p>
    <w:p>
      <w:pPr>
        <w:pStyle w:val="Normal"/>
        <w:widowControl/>
        <w:bidi w:val="0"/>
        <w:spacing w:lineRule="auto" w:line="276" w:before="0" w:after="200"/>
        <w:jc w:val="both"/>
        <w:rPr/>
      </w:pPr>
      <w:r>
        <w:rPr/>
        <w:t>- Additionally, in 2016, corporate income tax rate decreased from 22% to 20%, making contribution to increasing after-tax pro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5:00Z</dcterms:created>
  <dc:creator>ismail - [2010]</dc:creator>
  <dc:description/>
  <dc:language>en-US</dc:language>
  <cp:lastModifiedBy>ismail - [2010]</cp:lastModifiedBy>
  <dcterms:modified xsi:type="dcterms:W3CDTF">2016-08-19T08:41:00Z</dcterms:modified>
  <cp:revision>1</cp:revision>
  <dc:subject/>
  <dc:title/>
</cp:coreProperties>
</file>